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90805</wp:posOffset>
            </wp:positionV>
            <wp:extent cx="6696075" cy="9215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rPr/>
      </w:pPr>
      <w:r>
        <w:rPr/>
        <w:t>1.1.   Настоящее положение разработано в соответствии с Федеральным законом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т 29.12.2012 №273-ФЗ «Об образовании в Российской Федерации», Уставом  лице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ответствии с п. 6 ст. 26 Федерального закона от 29.12.2012 №273-Ф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«Об образовании в Российской Федерации» совет родителей (законных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едставителей)  обучающихся (далее – совет родителей) создаётся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    </w:t>
      </w:r>
      <w:r>
        <w:rPr/>
        <w:t xml:space="preserve">в  </w:t>
      </w:r>
      <w:r>
        <w:rPr>
          <w:bCs/>
        </w:rPr>
        <w:t xml:space="preserve">государственном бюджетном общеобразовательном учреждении лицей № 533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«Образовательный комплекс «Малая Охта» Красногвардейского района Санкт-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Петербурга (далее - лицей) </w:t>
      </w:r>
      <w:r>
        <w:rPr/>
        <w:t xml:space="preserve">с целью обеспечения учета мнения родителей (законных </w:t>
      </w:r>
    </w:p>
    <w:p>
      <w:pPr>
        <w:pStyle w:val="Normal"/>
        <w:ind w:left="426" w:hanging="426"/>
        <w:rPr/>
      </w:pPr>
      <w:r>
        <w:rPr>
          <w:rFonts w:eastAsia="Times New Roman"/>
        </w:rPr>
        <w:t xml:space="preserve">       </w:t>
      </w:r>
      <w:r>
        <w:rPr/>
        <w:t>представителей) обучающихся (далее - родителей) по вопросам принятии лицеем   локальных нормативных актов, затрагивающих  права и законные интересы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п. 3 ст. 44 Федерального закона от 29.12.2012 №273-ФЗ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«Об образовании в Российской Федерации» совет родителей является постоянн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действующим органом лицея, создаётся из числа родителей обучающих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для реализации следующих целей:</w:t>
      </w:r>
    </w:p>
    <w:p>
      <w:pPr>
        <w:pStyle w:val="Normal"/>
        <w:tabs>
          <w:tab w:val="clear" w:pos="708"/>
          <w:tab w:val="left" w:pos="850" w:leader="none"/>
        </w:tabs>
        <w:rPr/>
      </w:pPr>
      <w:r>
        <w:rPr/>
        <w:tab/>
        <w:t xml:space="preserve">- обеспечение учёта мнения родителей при решении вопросов, связанных  </w:t>
      </w:r>
    </w:p>
    <w:p>
      <w:pPr>
        <w:pStyle w:val="Normal"/>
        <w:tabs>
          <w:tab w:val="clear" w:pos="708"/>
          <w:tab w:val="left" w:pos="85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с обучением и воспитанием обучающихся лицея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/>
        <w:tab/>
        <w:t>- обеспечение участия родителей в управлении лице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Функции совета родителей</w:t>
      </w:r>
    </w:p>
    <w:p>
      <w:pPr>
        <w:pStyle w:val="Normal"/>
        <w:rPr/>
      </w:pPr>
      <w:r>
        <w:rPr/>
        <w:t>2.1.   Помощь в организации и проведении общелицейских мероприятий. Под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общелицейскими мероприятиями подразумеваются любые формы педагогической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работы, предусмотренные планом учебной или воспитательной работы лицея,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к которым привлекается не менее половины контингента обучающихся любой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араллели классов.</w:t>
      </w:r>
    </w:p>
    <w:p>
      <w:pPr>
        <w:pStyle w:val="Normal"/>
        <w:rPr/>
      </w:pPr>
      <w:r>
        <w:rPr/>
        <w:t xml:space="preserve">2.2.   Оказание помощи педагогическим работникам лицея в деле профилактики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равонарушений среди обучающихся лицея, а также при проведени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рофилактической работы с неблагополучными семьями обучающихся лицея.</w:t>
      </w:r>
    </w:p>
    <w:p>
      <w:pPr>
        <w:pStyle w:val="Normal"/>
        <w:rPr/>
      </w:pPr>
      <w:r>
        <w:rPr/>
        <w:t>2.3.  Участие в работе лицейского лектория для родителей.</w:t>
      </w:r>
    </w:p>
    <w:p>
      <w:pPr>
        <w:pStyle w:val="Normal"/>
        <w:rPr/>
      </w:pPr>
      <w:r>
        <w:rPr/>
        <w:t>2.4.  Поддержание сложившихся и развитие новых лицейских традиций через активну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неурочную,  внеклассную и внешкольную работу.</w:t>
      </w:r>
    </w:p>
    <w:p>
      <w:pPr>
        <w:pStyle w:val="Normal"/>
        <w:rPr/>
      </w:pPr>
      <w:r>
        <w:rPr/>
        <w:t>2.5. Рассмотрение локальных нормативных актов лицея, касающихся прав и обязанностей        обучаю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орядок работы совета родителей</w:t>
      </w:r>
    </w:p>
    <w:p>
      <w:pPr>
        <w:pStyle w:val="Normal"/>
        <w:numPr>
          <w:ilvl w:val="1"/>
          <w:numId w:val="4"/>
        </w:numPr>
        <w:rPr/>
      </w:pPr>
      <w:r>
        <w:rPr/>
        <w:t>В состав совета родителей входят родители обучающихся 1 — 11 классов лицея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о 1 человеку от каждого класса. Выборы в совет родителей проводятся ежегодн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 первом с начала учебного года родительском собрании соответствующего класса.</w:t>
      </w:r>
    </w:p>
    <w:p>
      <w:pPr>
        <w:pStyle w:val="Normal"/>
        <w:numPr>
          <w:ilvl w:val="1"/>
          <w:numId w:val="4"/>
        </w:numPr>
        <w:rPr/>
      </w:pPr>
      <w:r>
        <w:rPr/>
        <w:t>На первом заседании совета родителей проводятся выборы председателя совета родителей, заместителя председателя совета родителей, секретаря совета родителей.</w:t>
      </w:r>
    </w:p>
    <w:p>
      <w:pPr>
        <w:pStyle w:val="Normal"/>
        <w:numPr>
          <w:ilvl w:val="1"/>
          <w:numId w:val="4"/>
        </w:numPr>
        <w:rPr/>
      </w:pPr>
      <w:r>
        <w:rPr/>
        <w:t>На заседании совета родителей в качестве консультанта с правом совещательного</w:t>
      </w:r>
    </w:p>
    <w:p>
      <w:pPr>
        <w:pStyle w:val="Normal"/>
        <w:ind w:left="480" w:hanging="0"/>
        <w:rPr/>
      </w:pPr>
      <w:r>
        <w:rPr/>
        <w:t>голоса присутствует заместитель директора по воспитательной работе, а также  (при необходимости) заместитель директора, курирующий вопрос, который обсуждается на заседании совета родителей.</w:t>
      </w:r>
    </w:p>
    <w:p>
      <w:pPr>
        <w:pStyle w:val="Normal"/>
        <w:rPr/>
      </w:pPr>
      <w:r>
        <w:rPr/>
        <w:t>3.4. При необходимости на заседания совета родителей пригашаются педагогически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работники, представители администрации лицея, общественных и ученических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организаций, работники других образовательных организаций, правоохранительных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органов и другие лица. Необходимость их приглашения определяется председателем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совета родителей. Лица, приглашённые на заседание совета родителей, пользуются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авом совещательного голоса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Заседания совета родителей проводятся по мере необходимости, но не реже, чем оди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раз в учебную четверть. Повестка каждого заседания совета родителей определяется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едседателем совета родителей не позднее, чем за неделю до даты проведени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седания совета родителей. Повестка заседаний совета родителей должна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оотноситься с планом работы лицея на соответствующий период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Решения, принятые на заседании совета родителей, имеют рекомендательны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характер. Для претворения этих решений в жизнь необходимо решение директор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о соответствующему вопросу, оформленное приказом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При осуществлении советом родителей возложенных на него функций необходимо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наличие следующих документов:</w:t>
      </w:r>
    </w:p>
    <w:p>
      <w:pPr>
        <w:pStyle w:val="Normal"/>
        <w:rPr/>
      </w:pPr>
      <w:r>
        <w:rPr/>
        <w:tab/>
        <w:t>- протоколов заседаний совета родителей (хранятся у директора лицея);</w:t>
      </w:r>
    </w:p>
    <w:p>
      <w:pPr>
        <w:pStyle w:val="Normal"/>
        <w:rPr/>
      </w:pPr>
      <w:r>
        <w:rPr/>
        <w:tab/>
        <w:t xml:space="preserve">- годового плана работы совета родителей (утверждается на первом заседании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совета родителей в начале каждого учебного года)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Решения совета родителей принимаются простым большинством голосов при наличии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на заседании не менее двух третей его членов. При равном количестве голосов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решающим является голос председателя совета родителей. Решения совета родителей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не должны противоречить действующему законодательству, Уставу и локальным актам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лице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Права членов совета родителей</w:t>
      </w:r>
    </w:p>
    <w:p>
      <w:pPr>
        <w:pStyle w:val="Normal"/>
        <w:rPr/>
      </w:pPr>
      <w:r>
        <w:rPr/>
        <w:t>4.1. Члены совета родителей имеют право вносить на рассмотрение совета родителе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опросы, связанные с улучшением работы лицея.</w:t>
      </w:r>
    </w:p>
    <w:p>
      <w:pPr>
        <w:pStyle w:val="Normal"/>
        <w:rPr/>
      </w:pPr>
      <w:r>
        <w:rPr/>
        <w:t>4.2. Совет родителей имеет право обращаться к администрации лицея по различным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вопросам, связанным с работой лицея. Для обращения к администрации лицея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оответствующее решение должно быть принято на заседании совета родителей.</w:t>
      </w:r>
    </w:p>
    <w:p>
      <w:pPr>
        <w:pStyle w:val="Normal"/>
        <w:rPr/>
      </w:pPr>
      <w:r>
        <w:rPr/>
        <w:t xml:space="preserve">4.3. Члены совета родителей имеют право присутствовать в качестве гостей или членов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жюри на конкурсных, праздничных и иных массовых мероприятиях, проводимых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 лицее.</w:t>
      </w:r>
    </w:p>
    <w:p>
      <w:pPr>
        <w:pStyle w:val="Normal"/>
        <w:rPr/>
      </w:pPr>
      <w:r>
        <w:rPr/>
        <w:t xml:space="preserve">4.4. Члены совета родителей имеют право участвовать в любых мероприятиях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оводимых различными службами лицея, если задача, стоящая пере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соответствующей службой лицея, созвучна задаче совета родителей. Такая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еятельность членов совета родителей должна быть согласована с директором лиц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тветственность членов совета родителей</w:t>
      </w:r>
    </w:p>
    <w:p>
      <w:pPr>
        <w:pStyle w:val="Normal"/>
        <w:rPr>
          <w:bCs/>
        </w:rPr>
      </w:pPr>
      <w:r>
        <w:rPr>
          <w:bCs/>
        </w:rPr>
        <w:t>5.1.  Совет родителей обязан выполнять годовой план своей работы.</w:t>
      </w:r>
    </w:p>
    <w:p>
      <w:pPr>
        <w:pStyle w:val="Normal"/>
        <w:rPr>
          <w:bCs/>
        </w:rPr>
      </w:pPr>
      <w:r>
        <w:rPr>
          <w:bCs/>
        </w:rPr>
        <w:t>5.2. Совет родителей должен обеспечивать соответствие своих решений действующем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законодательству, Уставу и локальным актам лицея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Совет родителей несёт ответственность за неправомерность или отсутствие действий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отдельных членов совета родителей или всего совета родителей.</w:t>
      </w:r>
    </w:p>
    <w:p>
      <w:pPr>
        <w:pStyle w:val="Normal"/>
        <w:rPr/>
      </w:pPr>
      <w:r>
        <w:rPr>
          <w:bCs/>
        </w:rPr>
        <w:t xml:space="preserve">5.4. Члены совета родителей, не принимающие участия в работе совета родителей, могут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быть лишены своих полномочий избравшим их родительским коллективом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по представлению председателя совета родителей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03:00Z</dcterms:created>
  <dc:creator>Сергей</dc:creator>
  <dc:description/>
  <cp:keywords/>
  <dc:language>en-US</dc:language>
  <cp:lastModifiedBy>Римма</cp:lastModifiedBy>
  <dcterms:modified xsi:type="dcterms:W3CDTF">2018-02-22T15:42:00Z</dcterms:modified>
  <cp:revision>7</cp:revision>
  <dc:subject/>
  <dc:title>«ПРИНЯТО»</dc:title>
</cp:coreProperties>
</file>